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РДОПБГДСРСБНА освобождава гаранция за участие в процедура по ЗОП с предмет ” Доставка на електрическа енергия средно напрежение по свободно договорени цени за нуждите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1"/>
      <w:r>
        <w:rPr>
          <w:b w:val="false"/>
          <w:sz w:val="28"/>
          <w:szCs w:val="28"/>
        </w:rPr>
        <w:t>КРДОПБГДСРСБНА</w:t>
      </w:r>
      <w:bookmarkEnd w:id="0"/>
      <w:r>
        <w:rPr>
          <w:b w:val="false"/>
          <w:sz w:val="28"/>
          <w:szCs w:val="28"/>
        </w:rPr>
        <w:t xml:space="preserve">)” с идентификационен номер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0160120-ОП-0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на фирма ЧЕЗ Трейд България ЕАД в размер на 646.00 лв. на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.2016 г. на основание чл. 62, ал. 1, т. 2 от З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В. ВЕЛИНОВА</w:t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0:00Z</dcterms:created>
  <dc:creator>Hubavinka</dc:creator>
  <dc:description/>
  <cp:keywords/>
  <dc:language>en-US</dc:language>
  <cp:lastModifiedBy>s.totova</cp:lastModifiedBy>
  <cp:lastPrinted>2015-04-07T11:38:00Z</cp:lastPrinted>
  <dcterms:modified xsi:type="dcterms:W3CDTF">2016-03-31T08:10:00Z</dcterms:modified>
  <cp:revision>14</cp:revision>
  <dc:subject/>
  <dc:title/>
</cp:coreProperties>
</file>